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right="-1" w:hanging="32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ТВЕРЖДЕН»     </w:t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Общего собрания членов Ассоциации разработчиков, производителей, поставщиков элементов инфраструктуры железнодорожного транспорта «АРППЭИ» </w:t>
      </w:r>
    </w:p>
    <w:p>
      <w:pPr>
        <w:pStyle w:val="Normal"/>
        <w:spacing w:before="0" w:after="0"/>
        <w:ind w:left="7513" w:right="-1" w:hanging="3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от 21 сентября 2018 г. № 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5" w:right="1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знакомления члено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b/>
          <w:sz w:val="28"/>
          <w:szCs w:val="28"/>
        </w:rPr>
        <w:t>разработчиков, производителей, поставщиков элементов инфраструктуры железнодорожного транспорта «АРППЭИ» с документами Ассоци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8" w:right="3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Общего собрания членов Ассоциации разработчиков, производителей, поставщиков элементов инфраструктуры железнодорожного транспорта «АРППЭИ» (далее – «Ассоциация»), 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еятельности, Ассоциаци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орядок ознакомления членов Ассоциации с документами Ассоциации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right="2746" w:hanging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овых </w:t>
      </w:r>
      <w:r>
        <w:rPr>
          <w:rFonts w:cs="Times New Roman" w:ascii="Times New Roman" w:hAnsi="Times New Roman"/>
          <w:sz w:val="28"/>
          <w:szCs w:val="28"/>
        </w:rPr>
        <w:t>ч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Ассоциации с основными целями, задачами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 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решены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ч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Ассоциаци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целей Ассоци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ссоциации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в Ассоциаци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927" w:right="2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Эл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Поряд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 П</w:t>
      </w:r>
      <w:r>
        <w:rPr>
          <w:rFonts w:cs="Times New Roman" w:ascii="Times New Roman" w:hAnsi="Times New Roman"/>
          <w:spacing w:val="1"/>
          <w:sz w:val="28"/>
          <w:szCs w:val="28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1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полнительны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ссоциации.</w:t>
      </w:r>
    </w:p>
    <w:p>
      <w:pPr>
        <w:pStyle w:val="Normal"/>
        <w:widowControl w:val="false"/>
        <w:autoSpaceDE w:val="false"/>
        <w:spacing w:lineRule="exact" w:line="322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 с Исполнительным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Ассоциаци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ся 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е.</w:t>
      </w:r>
    </w:p>
    <w:p>
      <w:pPr>
        <w:pStyle w:val="Normal"/>
        <w:widowControl w:val="false"/>
        <w:autoSpaceDE w:val="false"/>
        <w:spacing w:lineRule="exact" w:line="322" w:before="2" w:after="0"/>
        <w:ind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в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ового члена Ассоциации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дседателем Прав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ссоци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Исполнительны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ссоци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овым(и) членом(ами) 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2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ленами 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новых членов 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социации </w:t>
      </w:r>
      <w:r>
        <w:rPr>
          <w:rFonts w:cs="Times New Roman" w:ascii="Times New Roman" w:hAnsi="Times New Roman"/>
          <w:sz w:val="28"/>
          <w:szCs w:val="28"/>
        </w:rPr>
        <w:t xml:space="preserve">с членами Пр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(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дседателем Правления и (или) членами Правления Ассоци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Ассоциации,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z w:val="28"/>
          <w:szCs w:val="28"/>
        </w:rPr>
        <w:t>, целей и задач, перспективных планов развития, 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 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ссоциации или иное место, по соглас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его собрания членов Ассоциации после даты регистрации нового члена Ассоциации в Реестре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Председателем Правления Ассоциаци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овым(и) членом(ами) Ассоциации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1.3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членов Ассоциац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и Ассоциации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едседатель Правл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овым членам Ассоциаци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ссоциаци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овые члены Ассоциации могут самостоятельно ознакомиться с документами Ассоциации на сайте Ассоциации в информационно-телекоммуникационной сети «Интернет», расположенному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p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 новых членов Ассоциации с Исполнительным директором и членами Правления Ассоциаци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Председатель Правления Ассоциации совместно с секретарем Ассоциации.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760" w:footer="1037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7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Председатель Общего собрания членов Ассоциации.</w:t>
      </w:r>
    </w:p>
    <w:p>
      <w:pPr>
        <w:pStyle w:val="Normal"/>
        <w:widowControl w:val="false"/>
        <w:autoSpaceDE w:val="false"/>
        <w:spacing w:lineRule="auto" w:line="240" w:before="66" w:after="0"/>
        <w:ind w:left="5103" w:right="-740" w:hanging="42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5103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ознакомления член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разработчиков, производителей, поставщиков элементов инфраструктуры железнодорожного транспорта «АРППЭИ» с документами Ассоциации</w:t>
      </w:r>
    </w:p>
    <w:p>
      <w:pPr>
        <w:pStyle w:val="Normal"/>
        <w:widowControl w:val="false"/>
        <w:autoSpaceDE w:val="false"/>
        <w:spacing w:lineRule="exact" w:line="322" w:before="3" w:after="0"/>
        <w:ind w:left="5633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390" w:right="466" w:hanging="117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х</w:t>
      </w:r>
    </w:p>
    <w:p>
      <w:pPr>
        <w:pStyle w:val="Normal"/>
        <w:widowControl w:val="false"/>
        <w:autoSpaceDE w:val="false"/>
        <w:spacing w:lineRule="exact" w:line="322" w:before="0" w:after="0"/>
        <w:ind w:left="2390" w:right="466" w:hanging="11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овым членам Ассоци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pacing w:val="-2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8" w:after="0"/>
        <w:ind w:lef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 порядке подготовки, созыва и проведения Общего собрания членов Ассоциации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влении Ассоциации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ведения реестра членов Ассоциации и предоставления сведений из него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членству в Ассоциации, условия членства Ассоциации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в состав членов Ассоциации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несения членских взносов, определения сроков внесения и размера членских взносов членов Ассоциации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членства в Ассоциации;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членов Ассоциации с документами Ассоциации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 раскрытии информации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Ассоциации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>Порядок осуществления контроля за соблюдением членами Ассоциации требований Стандартов Ассоциации, условий членства в Ассоциации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Положение о мерах дисциплинарного воздействия в отношении членов Ассоциации и порядке их применения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рядок рассмотрения жалоб на действия членов Ассоциации, дел о нарушении членами требований Стандартов Ассоциации, условий членства в Ассоциации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рядок формирования компенсационного фонда, гарантийного фонда, иных фондов и осуществления выплат из указанных фондов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Порядок предоставления </w:t>
      </w:r>
      <w:r>
        <w:rPr>
          <w:rFonts w:cs="Times New Roman" w:ascii="Times New Roman" w:hAnsi="Times New Roman"/>
          <w:sz w:val="28"/>
          <w:szCs w:val="24"/>
        </w:rPr>
        <w:t>Ассоциацией обеспечения исполнения обязательств членов Ассоциации, возникающих в связи с поставкой элементов верхнего строения пути ненадлежащего качества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ожение об органе, осуществляющем контроль за соблюдением членами Ассоциации Стандартов Ассоциации, и правила осуществления указанным органом деятельности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ожение об органе по рассмотрению дел о применении в отношении членов Ассоциации мер дисциплинарного воздействия и правила осуществления указанным органом деятель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1" w:after="0"/>
        <w:ind w:left="102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утвержденные Правлением сроки внесения и размер членских взносов.</w:t>
      </w:r>
    </w:p>
    <w:p>
      <w:pPr>
        <w:pStyle w:val="Normal"/>
        <w:widowControl w:val="false"/>
        <w:autoSpaceDE w:val="false"/>
        <w:spacing w:lineRule="auto" w:line="276" w:before="56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(финансовая)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Ассоциации з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членов Ассоциации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авления Ассоциации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8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инансовый план (бюджет, смета) Ассоци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авлением Ассоциации н</w:t>
      </w:r>
      <w:r>
        <w:rPr>
          <w:rFonts w:cs="Times New Roman" w:ascii="Times New Roman" w:hAnsi="Times New Roman"/>
          <w:sz w:val="28"/>
          <w:szCs w:val="28"/>
        </w:rPr>
        <w:t>а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к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Правления Ассоциации 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 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екретаря Ассоциации с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ами</w:t>
      </w:r>
      <w:r>
        <w:rPr>
          <w:rFonts w:cs="Times New Roman" w:ascii="Times New Roman" w:hAnsi="Times New Roman"/>
          <w:sz w:val="28"/>
          <w:szCs w:val="28"/>
        </w:rPr>
        <w:t xml:space="preserve"> (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о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 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4"/>
      <w:type w:val="nextPage"/>
      <w:pgSz w:w="11920" w:h="16838"/>
      <w:pgMar w:left="1600" w:right="740" w:gutter="0" w:header="0" w:top="660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8960</wp:posOffset>
              </wp:positionH>
              <wp:positionV relativeFrom="page">
                <wp:posOffset>9893935</wp:posOffset>
              </wp:positionV>
              <wp:extent cx="12890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15pt;mso-wrap-distance-left:9.05pt;mso-wrap-distance-right:9.05pt;mso-wrap-distance-top:0pt;mso-wrap-distance-bottom:0pt;margin-top:779.0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8960</wp:posOffset>
              </wp:positionH>
              <wp:positionV relativeFrom="page">
                <wp:posOffset>9893935</wp:posOffset>
              </wp:positionV>
              <wp:extent cx="12890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15pt;mso-wrap-distance-left:9.05pt;mso-wrap-distance-right:9.05pt;mso-wrap-distance-top:0pt;mso-wrap-distance-bottom:0pt;margin-top:779.0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p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8:00Z</dcterms:created>
  <dc:creator>BoboninAA</dc:creator>
  <dc:description>DocumentCreationInfo</dc:description>
  <cp:keywords/>
  <dc:language>en-US</dc:language>
  <cp:lastModifiedBy>Безирганова Ирина Михайловна</cp:lastModifiedBy>
  <dcterms:modified xsi:type="dcterms:W3CDTF">2018-10-22T07:33:00Z</dcterms:modified>
  <cp:revision>437</cp:revision>
  <dc:subject/>
  <dc:title/>
</cp:coreProperties>
</file>